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7 – Tiết 49: II. VĂN HO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ôn giá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o giáo: tiếp tục được duy trì và phát triển, vẫn là nội dung học tập, song không giữ vị trí độc tô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hật giáo, đạo giáo phục hồi và phát triển ở thế kỉ XVI-XV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uối thế kỉ XIX bắt đầu xuất hiện đạo thiên chúa giá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Trở thành tôn giáo mới tồn tại ở Việt Na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ự ra đời của chữ quốc ngữ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ế kỉ XVII giáo sĩ phương Tây Alexandre de Rhodes dùng chữ cái La tinh, ghi âm tiếng Việt. Năm 1651 xuất bản cuốn từ điển tiếng Việt- Bồ- La ti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Chữ viết khoa học, tiện lợi, dễ sử dụng, dễ phổ biế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Văn học và nghệ thuật dân gi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Văn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Văn học chữ Nôm phát triể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êu biểu: Nguyễn Bỉnh Khiêm, Đào Duy Từ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Văn học dân gian phát triển với nhiều thể loại phong ph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ghệ thuật dân gi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ệ thuật điêu khắ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êu khắc gỗ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ật Bà Quan Âm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ệ thuật sân khấu: chèo, tuồng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2:00Z</dcterms:created>
  <dc:creator>User</dc:creator>
  <dc:description/>
  <dc:language>en-US</dc:language>
  <cp:lastModifiedBy>User</cp:lastModifiedBy>
  <dcterms:modified xsi:type="dcterms:W3CDTF">2020-03-25T04:33:00Z</dcterms:modified>
  <cp:revision>1</cp:revision>
  <dc:subject/>
  <dc:title/>
</cp:coreProperties>
</file>